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781" w:leader="none"/>
        </w:tabs>
        <w:rPr>
          <w:rStyle w:val="ProduktBezeichnung"/>
          <w:rFonts w:ascii="Circe Light" w:hAnsi="Circe Light" w:eastAsia="Calibri" w:cs="Circe"/>
          <w:color w:val="A16527"/>
          <w:sz w:val="60"/>
          <w:szCs w:val="60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431800</wp:posOffset>
            </wp:positionV>
            <wp:extent cx="13906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duktBezeichnung"/>
          <w:rFonts w:eastAsia="Calibri" w:cs="Circe" w:ascii="Circe Light" w:hAnsi="Circe Light"/>
          <w:color w:val="A16527"/>
          <w:sz w:val="60"/>
          <w:szCs w:val="60"/>
          <w:lang w:val="de-DE" w:eastAsia="en-US"/>
        </w:rPr>
        <w:t xml:space="preserve">MENU        </w:t>
      </w:r>
    </w:p>
    <w:p>
      <w:pPr>
        <w:pStyle w:val="Normal"/>
        <w:tabs>
          <w:tab w:val="clear" w:pos="709"/>
          <w:tab w:val="left" w:pos="6379" w:leader="none"/>
        </w:tabs>
        <w:rPr>
          <w:rFonts w:ascii="Circe Light" w:hAnsi="Circe Light" w:cs="Circe Light"/>
          <w:color w:val="00B0F0"/>
          <w:sz w:val="20"/>
          <w:szCs w:val="20"/>
        </w:rPr>
      </w:pPr>
      <w:r>
        <w:rPr>
          <w:rStyle w:val="ProduktBezeichnung"/>
          <w:rFonts w:eastAsia="Calibri" w:cs="Circe" w:ascii="Circe Light" w:hAnsi="Circe Light"/>
          <w:sz w:val="30"/>
          <w:szCs w:val="30"/>
          <w:lang w:val="de-DE" w:eastAsia="en-US"/>
        </w:rPr>
        <w:t>Mo – Sa   11:30 – 17:00</w:t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Circe Light" w:ascii="Circe Light" w:hAnsi="Circe Light"/>
          <w:sz w:val="22"/>
          <w:szCs w:val="22"/>
        </w:rPr>
        <w:t xml:space="preserve">  tisch@ellas.at   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irce Light" w:ascii="Circe Light" w:hAnsi="Circe Light"/>
          <w:sz w:val="22"/>
          <w:szCs w:val="22"/>
        </w:rPr>
        <w:t xml:space="preserve">  01 535 15 77</w:t>
      </w:r>
    </w:p>
    <w:p>
      <w:pPr>
        <w:pStyle w:val="Normal"/>
        <w:spacing w:lineRule="auto" w:line="360"/>
        <w:jc w:val="right"/>
        <w:rPr>
          <w:rFonts w:ascii="Circe Light" w:hAnsi="Circe Light" w:cs="Circe Light"/>
          <w:color w:val="00B0F0"/>
          <w:sz w:val="10"/>
          <w:szCs w:val="10"/>
        </w:rPr>
      </w:pPr>
      <w:r>
        <w:rPr>
          <w:rFonts w:cs="Circe Light" w:ascii="Circe Light" w:hAnsi="Circe Light"/>
          <w:color w:val="00B0F0"/>
          <w:sz w:val="10"/>
          <w:szCs w:val="10"/>
        </w:rPr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rPr>
          <w:rStyle w:val="ProduktBezeichnung"/>
          <w:rFonts w:ascii="Circe" w:hAnsi="Circe" w:cs="Circe"/>
          <w:sz w:val="20"/>
          <w:szCs w:val="20"/>
        </w:rPr>
      </w:pPr>
      <w:r>
        <w:rPr>
          <w:rFonts w:cs="Circe"/>
          <w:sz w:val="10"/>
          <w:szCs w:val="10"/>
        </w:rPr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8"/>
          <w:szCs w:val="28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8"/>
          <w:szCs w:val="28"/>
          <w:lang w:val="en-US"/>
        </w:rPr>
        <w:t xml:space="preserve">L U N C H  M E N U 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GB"/>
        </w:rPr>
      </w:pPr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Truffled </w:t>
      </w:r>
      <w:hyperlink r:id="rId3">
        <w:r>
          <w:rPr>
            <w:rStyle w:val="InternetLink"/>
            <w:rFonts w:ascii="Arial" w:hAnsi="Arial" w:cs="Circe"/>
            <w:sz w:val="24"/>
            <w:szCs w:val="24"/>
            <w:lang w:val="en-GB"/>
          </w:rPr>
          <w:t>black</w:t>
        </w:r>
      </w:hyperlink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 </w:t>
      </w:r>
      <w:hyperlink r:id="rId4">
        <w:r>
          <w:rPr>
            <w:rStyle w:val="InternetLink"/>
            <w:rFonts w:ascii="Arial" w:hAnsi="Arial" w:cs="Circe"/>
            <w:sz w:val="24"/>
            <w:szCs w:val="24"/>
            <w:lang w:val="en-GB"/>
          </w:rPr>
          <w:t>salsify</w:t>
        </w:r>
      </w:hyperlink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soup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 xml:space="preserve">A G C O H L </w:t>
      </w: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GB"/>
        </w:rPr>
        <w:t xml:space="preserve">  o r  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small salad   </w:t>
      </w: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GB"/>
        </w:rPr>
        <w:t xml:space="preserve">o r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  small Greek salad    +2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100" w:after="100"/>
        <w:ind w:left="142" w:hanging="0"/>
        <w:jc w:val="center"/>
        <w:rPr>
          <w:rStyle w:val="ProduktBezeichnung"/>
          <w:rFonts w:ascii="Circe" w:hAnsi="Circe" w:cs="Circe"/>
          <w:color w:val="A16527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color w:val="A16527"/>
          <w:sz w:val="24"/>
          <w:szCs w:val="24"/>
          <w:lang w:val="en-US"/>
        </w:rPr>
        <w:t>&amp;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3"/>
          <w:szCs w:val="23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Bifteki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thyme potatoes, pak choi &amp; tzatziki </w:t>
      </w:r>
      <w:r>
        <w:rPr>
          <w:rStyle w:val="ProduktBezeichnung"/>
          <w:rFonts w:cs="Circe" w:ascii="Circe Light" w:hAnsi="Circe Light"/>
          <w:sz w:val="23"/>
          <w:szCs w:val="23"/>
          <w:lang w:val="en-US"/>
        </w:rPr>
        <w:t xml:space="preserve"> </w:t>
      </w:r>
      <w:r>
        <w:rPr>
          <w:rStyle w:val="ProduktBezeichnung"/>
          <w:rFonts w:cs="Circe" w:ascii="Circe Light" w:hAnsi="Circe Light"/>
          <w:color w:val="767171"/>
          <w:sz w:val="23"/>
          <w:szCs w:val="23"/>
          <w:vertAlign w:val="superscript"/>
          <w:lang w:val="en-US"/>
        </w:rPr>
        <w:t>A C G L O H</w:t>
      </w:r>
      <w:r>
        <w:rPr>
          <w:rStyle w:val="ProduktBezeichnung"/>
          <w:rFonts w:cs="Circe" w:ascii="Circe Light" w:hAnsi="Circe Light"/>
          <w:sz w:val="23"/>
          <w:szCs w:val="23"/>
          <w:vertAlign w:val="superscript"/>
          <w:lang w:val="en-US"/>
        </w:rPr>
        <w:t xml:space="preserve">  </w:t>
      </w:r>
      <w:r>
        <w:rPr>
          <w:rStyle w:val="ProduktBezeichnung"/>
          <w:rFonts w:cs="Circe" w:ascii="Circe Light" w:hAnsi="Circe Light"/>
          <w:sz w:val="23"/>
          <w:szCs w:val="23"/>
          <w:lang w:val="en-US"/>
        </w:rPr>
        <w:t xml:space="preserve">   14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60" w:after="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4"/>
          <w:szCs w:val="24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>o r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US"/>
        </w:rPr>
      </w:pPr>
      <w:bookmarkStart w:id="0" w:name="_Hlk129767542"/>
      <w:bookmarkEnd w:id="0"/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Salmon steak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paella risotto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D A G L O H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   15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60" w:after="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4"/>
          <w:szCs w:val="24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>o r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US"/>
        </w:rPr>
      </w:pPr>
      <w:bookmarkStart w:id="1" w:name="_Hlk129767542"/>
      <w:bookmarkEnd w:id="1"/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Penne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pumpkin sauce, feta &amp; rocket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A C G L O H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   12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40" w:before="120" w:after="60"/>
        <w:ind w:left="142" w:hanging="0"/>
        <w:jc w:val="center"/>
        <w:rPr>
          <w:rStyle w:val="ProduktBezeichnung"/>
          <w:rFonts w:ascii="Circe Light" w:hAnsi="Circe Light" w:cs="Circe"/>
          <w:color w:val="A16527"/>
          <w:sz w:val="24"/>
          <w:szCs w:val="24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</w:rPr>
        <w:t>* * * *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left" w:pos="2055" w:leader="none"/>
          <w:tab w:val="center" w:pos="4961" w:leader="none"/>
          <w:tab w:val="right" w:pos="9639" w:leader="none"/>
        </w:tabs>
        <w:spacing w:lineRule="auto" w:line="240"/>
        <w:ind w:left="142" w:hanging="0"/>
        <w:jc w:val="center"/>
        <w:rPr>
          <w:rStyle w:val="ProduktBezeichnung"/>
          <w:rFonts w:ascii="Circe Light" w:hAnsi="Circe Light" w:cs="Circe"/>
          <w:sz w:val="24"/>
          <w:szCs w:val="24"/>
          <w:lang w:val="en-US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 xml:space="preserve">Dessert:  </w:t>
      </w:r>
      <w:bookmarkStart w:id="2" w:name="_Hlk129767582"/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US"/>
        </w:rPr>
        <w:t xml:space="preserve"> </w:t>
      </w:r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Baklava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with </w:t>
      </w:r>
      <w:bookmarkEnd w:id="2"/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 xml:space="preserve">raspberry-yoghurt ice cream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C A G H</w:t>
      </w:r>
      <w:r>
        <w:rPr>
          <w:rStyle w:val="ProduktBezeichnung"/>
          <w:rFonts w:cs="Circe" w:ascii="Circe Light" w:hAnsi="Circe Light"/>
          <w:b/>
          <w:bCs/>
          <w:sz w:val="24"/>
          <w:szCs w:val="24"/>
          <w:lang w:val="en-US"/>
        </w:rPr>
        <w:t xml:space="preserve">   </w:t>
      </w:r>
      <w:r>
        <w:rPr>
          <w:rStyle w:val="ProduktBezeichnung"/>
          <w:rFonts w:cs="Circe" w:ascii="Circe Light" w:hAnsi="Circe Light"/>
          <w:sz w:val="24"/>
          <w:szCs w:val="24"/>
          <w:lang w:val="en-US"/>
        </w:rPr>
        <w:t>5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hanging="0"/>
        <w:rPr>
          <w:rStyle w:val="ProduktBezeichnung"/>
          <w:rFonts w:ascii="Circe" w:hAnsi="Circe" w:cs="Circe"/>
          <w:color w:val="00B0F0"/>
          <w:sz w:val="20"/>
          <w:szCs w:val="20"/>
          <w:lang w:val="de-AT"/>
        </w:rPr>
      </w:pPr>
      <w:r>
        <w:rPr>
          <w:rStyle w:val="ProduktBezeichnung"/>
          <w:rFonts w:cs="Circe" w:ascii="Circe" w:hAnsi="Circe"/>
          <w:color w:val="00B0F0"/>
          <w:sz w:val="20"/>
          <w:szCs w:val="20"/>
          <w:lang w:val="de-AT"/>
        </w:rPr>
        <w:t>_________________________________________________________________________________________________________________________________________________________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240"/>
        <w:ind w:left="142" w:firstLine="284"/>
        <w:rPr>
          <w:rStyle w:val="ProduktBezeichnung"/>
          <w:rFonts w:ascii="Circe Light" w:hAnsi="Circe Light" w:cs="Circe"/>
          <w:color w:val="A16527"/>
          <w:sz w:val="24"/>
          <w:szCs w:val="24"/>
          <w:lang w:val="en-GB"/>
        </w:rPr>
      </w:pPr>
      <w:r>
        <w:rPr>
          <w:rStyle w:val="ProduktBezeichnung"/>
          <w:rFonts w:cs="Circe" w:ascii="Circe Light" w:hAnsi="Circe Light"/>
          <w:color w:val="A16527"/>
          <w:sz w:val="24"/>
          <w:szCs w:val="24"/>
          <w:lang w:val="en-GB"/>
        </w:rPr>
        <w:t xml:space="preserve">Ella's Burger </w:t>
      </w:r>
      <w:r>
        <w:rPr>
          <w:rStyle w:val="Standardtext"/>
          <w:rFonts w:cs="Circe Light" w:ascii="Circe Light" w:hAnsi="Circe Light"/>
          <w:sz w:val="21"/>
          <w:szCs w:val="21"/>
          <w:lang w:val="en-GB"/>
        </w:rPr>
        <w:t>from beef or vegetarian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240"/>
        <w:ind w:left="142" w:firstLine="284"/>
        <w:rPr>
          <w:rStyle w:val="ProduktBezeichnung"/>
          <w:rFonts w:ascii="Circe Light" w:hAnsi="Circe Light" w:cs="Circe"/>
          <w:sz w:val="24"/>
          <w:szCs w:val="24"/>
          <w:lang w:val="en-GB"/>
        </w:rPr>
      </w:pP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homemade French fries &amp; cole slaw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A G L C O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ab/>
        <w:t xml:space="preserve"> 17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hanging="0"/>
        <w:jc w:val="center"/>
        <w:rPr>
          <w:rStyle w:val="ProduktBezeichnung"/>
          <w:rFonts w:ascii="Circe" w:hAnsi="Circe" w:cs="Circe"/>
          <w:color w:val="00B0F0"/>
          <w:sz w:val="20"/>
          <w:szCs w:val="20"/>
        </w:rPr>
      </w:pPr>
      <w:r>
        <w:rPr>
          <w:rStyle w:val="ProduktBezeichnung"/>
          <w:rFonts w:cs="Circe" w:ascii="Circe" w:hAnsi="Circe"/>
          <w:color w:val="00B0F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360" w:before="100" w:after="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Tzatziki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or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Tarama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or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melitzanosalata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pita bread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 xml:space="preserve">G A C L H        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one / triple</w:t>
        <w:tab/>
        <w:t>5.90  /  12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Beef tartar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radish, red onion &amp; mustard ice cream</w:t>
      </w:r>
      <w:r>
        <w:rPr>
          <w:rStyle w:val="Standardtext"/>
          <w:rFonts w:cs="Circe Light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C L G A M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ab/>
        <w:t>1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Calamari fritti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lime mayonnaise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R H O A C G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ab/>
        <w:t>17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Greek salad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olives, feta &amp; oregano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C L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1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276"/>
        <w:ind w:left="142" w:firstLine="284"/>
        <w:rPr>
          <w:rStyle w:val="ProduktBezeichnung"/>
          <w:rFonts w:ascii="Circe" w:hAnsi="Circe" w:cs="Circe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Papaya baby spinach salad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quinoa &amp; sesame dressing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N F G L O H E M</w:t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5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left" w:pos="709" w:leader="none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ab/>
        <w:t xml:space="preserve">+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 xml:space="preserve">grilled prawns added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B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21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Broccolini-chanterelle salad </w:t>
      </w:r>
      <w:r>
        <w:rPr>
          <w:rStyle w:val="ProduktBezeichnung"/>
          <w:rFonts w:cs="Circe Light" w:ascii="Circe Light" w:hAnsi="Circe Light"/>
          <w:sz w:val="24"/>
          <w:szCs w:val="24"/>
          <w:lang w:val="en-US"/>
        </w:rPr>
        <w:t>with sweet potato falafel &amp; rosemary dressing</w:t>
      </w:r>
      <w:r>
        <w:rPr>
          <w:rStyle w:val="ProduktBezeichnung"/>
          <w:rFonts w:cs="Circe Light" w:ascii="Circe Light" w:hAnsi="Circe Light"/>
          <w:sz w:val="18"/>
          <w:szCs w:val="18"/>
          <w:lang w:val="en-US"/>
        </w:rPr>
        <w:t xml:space="preserve">.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>L H M F</w:t>
      </w:r>
      <w:r>
        <w:rPr>
          <w:rStyle w:val="ProduktBezeichnung"/>
          <w:rFonts w:cs="Circe Light" w:ascii="Circe Light" w:hAnsi="Circe Light"/>
          <w:sz w:val="18"/>
          <w:szCs w:val="18"/>
          <w:lang w:val="en-US"/>
        </w:rPr>
        <w:t xml:space="preserve"> </w:t>
      </w:r>
      <w:r>
        <w:rPr>
          <w:rStyle w:val="ProduktBezeichnung"/>
          <w:rFonts w:cs="Circe" w:ascii="Circe Light" w:hAnsi="Circe Light"/>
          <w:color w:val="767171"/>
          <w:sz w:val="18"/>
          <w:szCs w:val="18"/>
          <w:vertAlign w:val="superscript"/>
          <w:lang w:val="en-US"/>
        </w:rPr>
        <w:t xml:space="preserve"> </w:t>
      </w:r>
      <w:r>
        <w:rPr>
          <w:rStyle w:val="ProduktBezeichnung"/>
          <w:rFonts w:cs="Circe Light" w:ascii="Circe Light" w:hAnsi="Circe Light"/>
          <w:sz w:val="24"/>
          <w:szCs w:val="24"/>
          <w:lang w:val="en-US"/>
        </w:rPr>
        <w:tab/>
        <w:t>1</w:t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4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Fish soup à la Ella's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prawn, branzino, saffron &amp; pita bread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D G R O B A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9.5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 xml:space="preserve">Tuna ceviche </w:t>
      </w:r>
      <w:r>
        <w:rPr>
          <w:rStyle w:val="ProduktBezeichnung"/>
          <w:rFonts w:cs="Circe Light" w:ascii="Circe Light" w:hAnsi="Circe Light"/>
          <w:sz w:val="24"/>
          <w:szCs w:val="24"/>
          <w:lang w:val="en-US"/>
        </w:rPr>
        <w:t xml:space="preserve">with passionfruit, green olives &amp; Greek yoghurt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US"/>
        </w:rPr>
        <w:t xml:space="preserve"> L D G N F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US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1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Goat cheese ravioli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green asparagus, cherry tomatoes &amp; hazelnuts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color w:val="767171"/>
          <w:sz w:val="20"/>
          <w:szCs w:val="20"/>
          <w:vertAlign w:val="superscript"/>
          <w:lang w:val="en-GB"/>
        </w:rPr>
        <w:t>A C G L O H</w:t>
      </w:r>
      <w:r>
        <w:rPr>
          <w:rStyle w:val="Standardtext"/>
          <w:rFonts w:cs="Circe Light" w:ascii="Circe Light" w:hAnsi="Circe Light"/>
          <w:position w:val="9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18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Stewed lamb knuckle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 xml:space="preserve">with tomato cous cous, grilled vegetables &amp; tzatziki 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A G L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2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Standardtext"/>
          <w:rFonts w:ascii="Circe Light" w:hAnsi="Circe Light" w:cs="Circe Light"/>
          <w:sz w:val="24"/>
          <w:szCs w:val="24"/>
          <w:lang w:val="en-US"/>
        </w:rPr>
      </w:pPr>
      <w:r>
        <w:rPr>
          <w:rStyle w:val="ProduktBezeichnung"/>
          <w:rFonts w:cs="Circe" w:ascii="Circe" w:hAnsi="Circe"/>
          <w:sz w:val="24"/>
          <w:szCs w:val="24"/>
          <w:lang w:val="en-US"/>
        </w:rPr>
        <w:t>Grilled octopus</w:t>
      </w:r>
      <w:r>
        <w:rPr>
          <w:rFonts w:cs="Circe-Regular" w:ascii="Circe-Regular" w:hAnsi="Circe-Regular"/>
          <w:lang w:val="en-US"/>
        </w:rPr>
        <w:t xml:space="preserve"> </w:t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with potato, fennel, pea pods &amp; red onions</w:t>
      </w:r>
      <w:r>
        <w:rPr>
          <w:rFonts w:cs="Circe-Light" w:ascii="Circe-Light" w:hAnsi="Circe-Light"/>
          <w:color w:val="333333"/>
          <w:lang w:val="en-US"/>
        </w:rPr>
        <w:t xml:space="preserve"> </w:t>
      </w:r>
      <w:r>
        <w:rPr>
          <w:rFonts w:cs="Circe-Regular" w:ascii="Circe-Regular" w:hAnsi="Circe-Regular"/>
          <w:lang w:val="en-US"/>
        </w:rPr>
        <w:t xml:space="preserve"> </w:t>
      </w:r>
      <w:r>
        <w:rPr>
          <w:rFonts w:cs="Circe-Light" w:ascii="Circe-Light" w:hAnsi="Circe-Light"/>
          <w:color w:val="666666"/>
          <w:vertAlign w:val="superscript"/>
          <w:lang w:val="en-US"/>
        </w:rPr>
        <w:t>R N F</w:t>
      </w:r>
      <w:r>
        <w:rPr>
          <w:rStyle w:val="ProduktBezeichnung"/>
          <w:rFonts w:cs="Circe" w:ascii="Circe" w:hAnsi="Circe"/>
          <w:sz w:val="24"/>
          <w:szCs w:val="24"/>
          <w:lang w:val="en-US"/>
        </w:rPr>
        <w:tab/>
      </w:r>
      <w:r>
        <w:rPr>
          <w:rStyle w:val="Standardtext"/>
          <w:rFonts w:cs="Circe Light" w:ascii="Circe Light" w:hAnsi="Circe Light"/>
          <w:sz w:val="24"/>
          <w:szCs w:val="24"/>
          <w:lang w:val="en-US"/>
        </w:rPr>
        <w:t>26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>
          <w:rStyle w:val="ProduktBezeichnung"/>
          <w:rFonts w:ascii="Circe Light" w:hAnsi="Circe Light" w:cs="Circe"/>
          <w:sz w:val="24"/>
          <w:szCs w:val="24"/>
          <w:lang w:val="en-GB"/>
        </w:rPr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Chicken gyros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 xml:space="preserve">with homemade French fries, tzatziki, greek salad &amp; pita bread  </w:t>
      </w:r>
      <w:r>
        <w:rPr>
          <w:rFonts w:cs="Circe-Light" w:ascii="Circe-Light" w:hAnsi="Circe-Light"/>
          <w:color w:val="666666"/>
          <w:vertAlign w:val="superscript"/>
          <w:lang w:val="en-GB"/>
        </w:rPr>
        <w:t>G A C L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ab/>
        <w:t>19.90</w:t>
      </w:r>
    </w:p>
    <w:p>
      <w:pPr>
        <w:pStyle w:val="EinfacherAbsatz"/>
        <w:pBdr>
          <w:top w:val="single" w:sz="8" w:space="1" w:color="00BCF2"/>
          <w:left w:val="single" w:sz="8" w:space="4" w:color="00BCF2"/>
          <w:bottom w:val="single" w:sz="8" w:space="1" w:color="00BCF2"/>
          <w:right w:val="single" w:sz="8" w:space="4" w:color="00BCF2"/>
        </w:pBdr>
        <w:tabs>
          <w:tab w:val="clear" w:pos="709"/>
          <w:tab w:val="right" w:pos="9639" w:leader="none"/>
        </w:tabs>
        <w:spacing w:lineRule="auto" w:line="360"/>
        <w:ind w:left="142" w:firstLine="284"/>
        <w:rPr/>
      </w:pP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Roasted cauliflower 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>with ginger-tahini, lentils ragout &amp; peanuts</w:t>
      </w:r>
      <w:r>
        <w:rPr>
          <w:rStyle w:val="ProduktBezeichnung"/>
          <w:rFonts w:cs="Circe" w:ascii="Circe" w:hAnsi="Circe"/>
          <w:sz w:val="24"/>
          <w:szCs w:val="24"/>
          <w:lang w:val="en-GB"/>
        </w:rPr>
        <w:t xml:space="preserve">  </w:t>
      </w:r>
      <w:r>
        <w:rPr>
          <w:rStyle w:val="ProduktBezeichnung"/>
          <w:rFonts w:cs="Circe" w:ascii="Circe Light" w:hAnsi="Circe Light"/>
          <w:sz w:val="24"/>
          <w:szCs w:val="24"/>
          <w:lang w:val="en-GB"/>
        </w:rPr>
        <w:t>(vegan)</w:t>
      </w:r>
      <w:r>
        <w:rPr>
          <w:rStyle w:val="Standardtext"/>
          <w:rFonts w:cs="Circe Light" w:ascii="Circe Light" w:hAnsi="Circe Light"/>
          <w:sz w:val="24"/>
          <w:szCs w:val="24"/>
          <w:lang w:val="en-GB"/>
        </w:rPr>
        <w:t xml:space="preserve"> </w:t>
      </w:r>
      <w:r>
        <w:rPr>
          <w:rStyle w:val="ProduktBezeichnung"/>
          <w:rFonts w:cs="Circe" w:ascii="Circe Light" w:hAnsi="Circe Light"/>
          <w:color w:val="767171"/>
          <w:sz w:val="24"/>
          <w:szCs w:val="24"/>
          <w:vertAlign w:val="superscript"/>
          <w:lang w:val="en-GB"/>
        </w:rPr>
        <w:t>A L E H N</w:t>
        <w:tab/>
      </w:r>
      <w:r>
        <w:rPr>
          <w:rStyle w:val="ProduktBezeichnung"/>
          <w:rFonts w:cs="Circe Light" w:ascii="Circe Light" w:hAnsi="Circe Light"/>
          <w:sz w:val="24"/>
          <w:szCs w:val="24"/>
          <w:lang w:val="en-GB"/>
        </w:rPr>
        <w:t>17.90</w:t>
      </w:r>
    </w:p>
    <w:sectPr>
      <w:type w:val="nextPage"/>
      <w:pgSz w:w="11906" w:h="16838"/>
      <w:pgMar w:left="1134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irce Light">
    <w:charset w:val="00"/>
    <w:family w:val="swiss"/>
    <w:pitch w:val="variable"/>
  </w:font>
  <w:font w:name="Wingdings 2">
    <w:charset w:val="02"/>
    <w:family w:val="roman"/>
    <w:pitch w:val="variable"/>
  </w:font>
  <w:font w:name="Circe">
    <w:charset w:val="00"/>
    <w:family w:val="swiss"/>
    <w:pitch w:val="variable"/>
  </w:font>
  <w:font w:name="Circe-Regular">
    <w:charset w:val="00"/>
    <w:family w:val="swiss"/>
    <w:pitch w:val="default"/>
  </w:font>
  <w:font w:name="Circ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Cir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ir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ir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ir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ir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irc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ProduktBezeichnung">
    <w:name w:val="ProduktBezeichnung"/>
    <w:qFormat/>
    <w:rPr>
      <w:rFonts w:ascii="Arial" w:hAnsi="Arial" w:cs="Arial"/>
      <w:sz w:val="22"/>
      <w:szCs w:val="22"/>
    </w:rPr>
  </w:style>
  <w:style w:type="character" w:styleId="Standardtext">
    <w:name w:val="Standardtext"/>
    <w:qFormat/>
    <w:rPr>
      <w:rFonts w:ascii="Arial" w:hAnsi="Arial" w:cs="Arial"/>
      <w:color w:val="000000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ict.cc/?s=black" TargetMode="External"/><Relationship Id="rId4" Type="http://schemas.openxmlformats.org/officeDocument/2006/relationships/hyperlink" Target="https://www.dict.cc/?s=salsif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db</dc:creator>
  <dc:description/>
  <cp:keywords/>
  <dc:language>en-US</dc:language>
  <cp:lastModifiedBy>ASSIMINA Restaurantbetriebs GmbH</cp:lastModifiedBy>
  <cp:lastPrinted>2023-08-23T11:23:00Z</cp:lastPrinted>
  <dcterms:modified xsi:type="dcterms:W3CDTF">2023-09-06T09:13:00Z</dcterms:modified>
  <cp:revision>34</cp:revision>
  <dc:subject/>
  <dc:title> </dc:title>
</cp:coreProperties>
</file>